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12.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31 982,00 (тридцать одна тысяча девятьсот восемьдесят два) рубля 00 коп. Задаток 31 982,00 (тридцать одна тысяча девятьсот восемьдесят два) рубля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2.</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18 193,00 (восемнадцать тысяч сто девяносто три) рубля 00 коп. Задаток 18 193,00 (восемнадцать тысяч сто девяносто три) рубля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3.</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6 972,00 (шесть тысяч девятьсот семьдесят два) рубля 00 коп. Задаток 6 972,00 (шесть тысяч девятьсот семьдесят два) рубля 00 коп. </w:t>
      </w:r>
    </w:p>
    <w:p>
      <w:pPr>
        <w:pStyle w:val="Normal"/>
        <w:jc w:val="both"/>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7 354,00 (семнадцать тысяч триста пятьдесят четыре) рубля 00 коп. Задаток 17 354,00 (семнадцать тысяч триста пятьдесят четыре) рубля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5.</w:t>
      </w:r>
      <w:r>
        <w:rPr>
          <w:sz w:val="20"/>
          <w:szCs w:val="20"/>
        </w:rPr>
        <w:t xml:space="preserve"> земельный участок общей площадью 1751 кв.м, разрешенное использование: для личного подсобного хозяйства и строительства дома. Местоположение участка: Пермский край, Пермский район, Двуреченское с/п, дачный квартал «Соловьево», участок 18. Категория земель: земли сельскохозяйственного назначения. Кадастровый номер: 59:32:3680012:1855. Ограничения: отсутствуют. Срок аренды 20 лет. Начальная цена величины годовой арендной платы 32 982,00 (тридцать две тысячи девятьсот восемьдесят два) рубля 00 коп. Задаток 32 982,00 (тридцать две тысячи девятьсот восемьдесят два) рубля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СХ-2)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5: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АС от 16.08.2018 № 1151/18 и составляет 2 189 568,66 руб., ТУ от 18.05.2020 № 20/468. Согласно письму администрации Двуреченского сельского поселения от 06.02.2018 № 127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5 подготовлен градостроительный план земельного участка.</w:t>
      </w:r>
    </w:p>
    <w:p>
      <w:pPr>
        <w:pStyle w:val="Normal"/>
        <w:jc w:val="both"/>
        <w:rPr>
          <w:bCs/>
          <w:sz w:val="20"/>
          <w:szCs w:val="20"/>
        </w:rPr>
      </w:pPr>
      <w:r>
        <w:rPr>
          <w:b/>
          <w:sz w:val="20"/>
          <w:szCs w:val="20"/>
        </w:rPr>
        <w:t>Лот № 6.</w:t>
      </w:r>
      <w:r>
        <w:rPr>
          <w:sz w:val="20"/>
          <w:szCs w:val="20"/>
        </w:rPr>
        <w:t xml:space="preserve"> </w:t>
      </w:r>
      <w:r>
        <w:rPr>
          <w:bCs/>
          <w:sz w:val="20"/>
          <w:szCs w:val="20"/>
        </w:rPr>
        <w:t>земельный участок общей площадью 2340944 кв.м, разрешенное использование: выращивание зерновых и иных сельскохозяйственных культур. Местоположение: Пермский край, Пермский район, Пальниковское с/п, д. Аннинск, колхоз Аннинский. Категория земель: земли сельскохозяйственного назначения. Кадастровый номер: 59:32:5080001:2. Срок аренды 10 лет. Часть земельного участка расположена в охранной зоне инженерных коммуникаций, Часть земельного участка расположена в водоохранной зоне и прибрежной защитной полосе водного объекта. Начальная цена величины годовой арендной платы 54 432,00 (пятьдесят четыре тысячи четыреста тридцать два) рубля 00 коп. Задаток 54 432,00 (пятьдесят четыре тысячи четыреста тридцать два) рубля 00 коп.</w:t>
      </w:r>
    </w:p>
    <w:p>
      <w:pPr>
        <w:pStyle w:val="Normal"/>
        <w:ind w:firstLine="708"/>
        <w:jc w:val="both"/>
        <w:rPr>
          <w:bCs/>
          <w:sz w:val="20"/>
          <w:szCs w:val="20"/>
        </w:rPr>
      </w:pPr>
      <w:r>
        <w:rPr>
          <w:bCs/>
          <w:sz w:val="20"/>
          <w:szCs w:val="20"/>
        </w:rPr>
        <w:t>Земельный участок расположен в территориальной зоне СХ-1 «Зона сельскохозяйственных угодий».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pPr>
      <w:r>
        <w:rPr>
          <w:b/>
          <w:sz w:val="20"/>
          <w:szCs w:val="20"/>
        </w:rPr>
        <w:t>Лот № 7.</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7 680,00 (семнадцать тысяч шестьсот восемьдесят) рублей 00 коп. Задаток 17 680,00 (семнадцать тысяч шестьсот восемьдесят)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7: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7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ам №1 - № 4 -</w:t>
      </w:r>
      <w:r>
        <w:rPr/>
        <w:t xml:space="preserve"> </w:t>
      </w:r>
      <w:r>
        <w:rPr>
          <w:sz w:val="20"/>
          <w:szCs w:val="20"/>
        </w:rPr>
        <w:t>распоряжение от 07.04.2020 № 292, по лоту № 5 – распоряжение от 25.06.2020 № 562, по лоту №6 – распоряжение от 23.10.2020 № 1125, по лоту № 7 – распоряжение от 20.10.2020 № 109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05 ноября</w:t>
      </w:r>
      <w:r>
        <w:rPr>
          <w:b/>
          <w:bCs/>
          <w:sz w:val="20"/>
          <w:szCs w:val="20"/>
        </w:rPr>
        <w:t xml:space="preserve"> 2020 года по </w:t>
      </w:r>
      <w:r>
        <w:rPr>
          <w:b/>
          <w:bCs/>
          <w:sz w:val="20"/>
          <w:szCs w:val="20"/>
          <w:lang w:val="ru-RU"/>
        </w:rPr>
        <w:t>07 декабря</w:t>
      </w:r>
      <w:r>
        <w:rPr>
          <w:b/>
          <w:bCs/>
          <w:sz w:val="20"/>
          <w:szCs w:val="20"/>
        </w:rPr>
        <w:t xml:space="preserve"> 2020 года</w:t>
      </w:r>
      <w:r>
        <w:rPr>
          <w:bCs/>
          <w:sz w:val="20"/>
          <w:szCs w:val="20"/>
        </w:rPr>
        <w:t>: 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 xml:space="preserve">допускаются </w:t>
      </w:r>
      <w:r>
        <w:rPr>
          <w:bCs/>
          <w:sz w:val="20"/>
          <w:szCs w:val="20"/>
          <w:lang w:val="ru-RU"/>
        </w:rPr>
        <w:t xml:space="preserve">физические лица по всем лотам, юридические лица (только лоты №№ 1-4, № 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w:t>
      </w:r>
      <w:r>
        <w:rPr>
          <w:bCs/>
          <w:sz w:val="20"/>
          <w:szCs w:val="20"/>
          <w:lang w:val="ru-RU"/>
        </w:rPr>
        <w:t>е-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дека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дека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дека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33:00Z</dcterms:created>
  <dc:creator>user</dc:creator>
  <dc:description/>
  <cp:keywords/>
  <dc:language>en-US</dc:language>
  <cp:lastModifiedBy>kiozem2-01</cp:lastModifiedBy>
  <cp:lastPrinted>2020-08-03T10:20:00Z</cp:lastPrinted>
  <dcterms:modified xsi:type="dcterms:W3CDTF">2020-11-02T05:31:00Z</dcterms:modified>
  <cp:revision>30</cp:revision>
  <dc:subject/>
  <dc:title>Извещение</dc:title>
</cp:coreProperties>
</file>